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7.09.2025г.  № 145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, обращения Комитета по архитектуре и градостроительству Московской области от 12.09.2025г. №  33Исх- 9387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12.09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Калинин Д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земельного участка- Калинин Д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 с 17.09.2025г. по 30.09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22.09.2025г. будут представлены на экспозиции в помещении территориального отдела 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22.09.2025г. по 30.09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30.09.2025г. в 11-30 в помещении территориального отдела 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 регистрации участков публичных слушаний 30.09.2025г. в 1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2.09.2025г. по 30.09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с 18.09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Увар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И.о. начальника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А.А. Фом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6:00Z</dcterms:created>
  <dc:creator>Filina</dc:creator>
  <dc:description/>
  <dc:language>en-US</dc:language>
  <cp:lastModifiedBy>Игнатова Н.П.</cp:lastModifiedBy>
  <cp:lastPrinted>2025-09-18T11:43:00Z</cp:lastPrinted>
  <dcterms:modified xsi:type="dcterms:W3CDTF">2025-09-18T08:45:00Z</dcterms:modified>
  <cp:revision>23</cp:revision>
  <dc:subject/>
  <dc:title>Информационное сообщение</dc:title>
</cp:coreProperties>
</file>